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82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rafton City Council Proceeding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une 9, 2025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ohn W. Bork convened the regular meeting of the Grafton City Council at 7 PM, June 9, 2025 at Grafton City Hall.  Answering roll call were Hulshizer, Kruger, and Schaub.  Dalluge and Fossey were absent.  Visitors were Chris Braun and Bruce White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agenda.  Motion carried. 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approve the minutes from the May 12, 2025 meeting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Braun discussed EMS services, solar panels, and a nuisance with the council.  He then left at 7:12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presented the financial reports, past due utility accounts, and bills to be paid. 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financial reports as presented and pay all bills due to date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approve the building permit from Steve Yezek for a TV antenna tower on his property at 101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Gobbler’s Roost liquor license.  Motion carried.  Schaub then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ransferring the city’s liquor license outside for Turkey Day weekend.  Motion carri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d business, nuisance properties were discussed. Under new business, paving estimates from Heartland Asphalt were discussed.  There being no further business,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for adjournment.  Motion carried and the meeting adjourned at 8:15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  _________________________________      John W. Bork, Mayor              </w:t>
        <w:tab/>
        <w:tab/>
        <w:tab/>
        <w:t xml:space="preserve">               </w:t>
        <w:tab/>
        <w:t xml:space="preserve">       Renee Petersen, City Clerk                                     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576" w:footer="0" w:bottom="82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4046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1f67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NoSpacing">
    <w:name w:val="No Spacing"/>
    <w:uiPriority w:val="1"/>
    <w:qFormat/>
    <w:rsid w:val="005c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29D6-22E6-46E7-8131-C3AEEF954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29:00Z</dcterms:created>
  <dc:creator>Grfton City Hall</dc:creator>
  <dc:description/>
  <dc:language>en-US</dc:language>
  <cp:lastModifiedBy>Grafton City Clerk</cp:lastModifiedBy>
  <cp:lastPrinted>2025-06-11T18:58:00Z</cp:lastPrinted>
  <dcterms:modified xsi:type="dcterms:W3CDTF">2025-06-11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